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fo.ru/ -Официальный сайт полномочного представителя Президента Российской                                      Федерации в ПФ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xn--80abucjiibhv9a.xn--p1ai/ - официальный сайт Министерства образования и наук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"Российское образование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dow.edu.ru/ - информационная система "Единое окно доступа к образовательным                                                                            ресурсам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 - единая коллекция цифровых образовательных 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cior.edu.ru/ - федеральный центр информационно-образователь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8:00Z</dcterms:created>
  <dc:creator>Ильяс_Наильевич</dc:creator>
  <dc:description/>
  <cp:keywords/>
  <dc:language>en-US</dc:language>
  <cp:lastModifiedBy>*</cp:lastModifiedBy>
  <dcterms:modified xsi:type="dcterms:W3CDTF">2012-12-04T17:38:00Z</dcterms:modified>
  <cp:revision>2</cp:revision>
  <dc:subject/>
  <dc:title>http://pfo</dc:title>
</cp:coreProperties>
</file>